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оловной ответственности за публичные призывы к осуществлению экстремистской деятельности</w:t>
      </w:r>
    </w:p>
    <w:p>
      <w:pPr>
        <w:pStyle w:val="Style13"/>
        <w:shd w:fill="FFFFFF" w:val="clear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экстремистская деятельность находится под запретом, а соблюдение этого запрета - под строгим контролем. Это связано с обширным многонациональным и многоконфессиональным составом нашего государства.</w:t>
        <w:tab/>
        <w:tab/>
        <w:tab/>
        <w:tab/>
        <w:tab/>
        <w:tab/>
        <w:tab/>
        <w:tab/>
        <w:tab/>
        <w:tab/>
        <w:t>Конституция Российской Федерации, гарантируя свободу мысли и слова, запрещает пропаганду или агитацию, возбуждающие социальную, расовую, национальную или религиозную ненависть и вражду, пропаганду социального, расового, национального, религиозного или языкового превосходства (статья 29).</w:t>
        <w:tab/>
        <w:tab/>
        <w:tab/>
        <w:tab/>
        <w:tab/>
        <w:tab/>
        <w:tab/>
        <w:tab/>
        <w:tab/>
        <w:tab/>
        <w:t>Международно-правовые стандарты в области прав человека, провозглашая право каждого человека на свободное выражение своего мнения, вместе с тем предусматривают, что всякое выступление в пользу национальной, расовой или религиозной ненависти, представляющее собой подстрекательство к дискриминации, вражде или насилию; всякое распространение идей, основанных на расовом превосходстве или ненависти, всякое подстрекательство к расовой дискриминации, а также все акты насилия или подстрекательство к таким актам, направленным против любой расы или группы лиц другого цвета кожи или этнического происхождения, предоставление любой помощи для проведения расистской деятельности, включая ее финансирование; всякая дискриминация на основе религии или убеждений должны быть запрещены законом.</w:t>
        <w:tab/>
        <w:tab/>
        <w:tab/>
        <w:tab/>
        <w:tab/>
        <w:tab/>
        <w:tab/>
        <w:t xml:space="preserve">К экстремизму (экстремистской деятельности) относятся: </w:t>
        <w:tab/>
        <w:tab/>
        <w:tab/>
        <w:tab/>
        <w:t>-насильственное изменение основ конституционного строя и нарушение целостности Российской Федерации;</w:t>
        <w:tab/>
        <w:tab/>
        <w:tab/>
        <w:tab/>
        <w:tab/>
        <w:tab/>
        <w:t>-публичное оправдание терроризма и иная террористическая деятельность;</w:t>
        <w:tab/>
        <w:tab/>
        <w:tab/>
        <w:tab/>
        <w:tab/>
        <w:tab/>
        <w:tab/>
        <w:tab/>
        <w:tab/>
        <w:tab/>
        <w:tab/>
        <w:tab/>
        <w:t>-возбуждение социальной, расовой, национальной или религиозной розни;</w:t>
        <w:tab/>
        <w:tab/>
        <w:tab/>
        <w:tab/>
        <w:tab/>
        <w:tab/>
        <w:tab/>
        <w:tab/>
        <w:tab/>
        <w:tab/>
        <w:tab/>
        <w:tab/>
        <w:tab/>
        <w:t xml:space="preserve"> 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<w:tab/>
        <w:tab/>
        <w:tab/>
        <w:tab/>
        <w:tab/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, то есть общественных или религиозных объединений либо иных организаций, в отношении которых по основаниям, предусмотренны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tab/>
        <w:tab/>
        <w:tab/>
        <w:t>-организация и подготовка указанных деяний, а также подстрекательство к их осуществлению;</w:t>
        <w:tab/>
        <w:tab/>
        <w:tab/>
        <w:t>-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 и др.</w:t>
        <w:tab/>
        <w:tab/>
        <w:t>Уголовная ответственность за публичные призывы к осуществлению экстремистской деятельности установлена статьей 280 Уголовного кодекса Российской Федерации.</w:t>
        <w:tab/>
        <w:tab/>
        <w:tab/>
        <w:tab/>
        <w:tab/>
        <w:tab/>
        <w:tab/>
        <w:t>Возраст, с которого наступает уголовная ответственность по ст. 280 УК РФ, составляет 16 лет.</w:t>
        <w:tab/>
        <w:tab/>
        <w:tab/>
        <w:tab/>
        <w:tab/>
        <w:tab/>
        <w:tab/>
        <w:tab/>
        <w:tab/>
        <w:tab/>
        <w:tab/>
        <w:t>Под публичными призывами следует понимать выраженные в любой форме (например, в устной, письменной, с использованием технических средств) обращения к другим лицам с целью побудить их к осуществлению экстремистской деятельности.</w:t>
        <w:tab/>
        <w:tab/>
        <w:tab/>
        <w:tab/>
        <w:tab/>
        <w:tab/>
        <w:tab/>
        <w:tab/>
        <w:tab/>
        <w:t>Преступление считается оконченным с момента публичного провозглашения (распространения) хотя бы одного обращения независимо от того, удалось ли побудить других граждан к осуществлению экстремистской деятельности или нет.</w:t>
        <w:tab/>
        <w:tab/>
        <w:tab/>
        <w:tab/>
        <w:tab/>
        <w:tab/>
        <w:tab/>
        <w:tab/>
        <w:tab/>
        <w:tab/>
        <w:t>Наказание за публичные призывы к осуществлению экстремистской деятельности (ч. 1 ст. 280 УК РФ):  штраф в размере от 100 тысяч до 300 тысяч либо или в размере заработной  платы или иного дохода осужденного за период от 1 года до 2 лет либо принудительные работы на срок до 3 лет, либо арест на срок от 4 до 6 месяцев, либо лишение свободы на срок до 4 лет.</w:t>
        <w:tab/>
        <w:t>Однако, в соответствии с положениями статьи 88 Уголовного кодекса РФ, несовершеннолетним могут быть назначены только такие виды наказания по ст. 280 Уголовного кодекса РФ как штраф либо лишение свободы.</w:t>
        <w:tab/>
        <w:tab/>
        <w:tab/>
        <w:tab/>
        <w:t>Частью 2 статьи 280 Уголовного кодекса РФ установлена ответственность за публичные призывы к осуществлению экстремистской деятельности совершенные с использованием средств массовой информации либо информационно-телекоммуникационных сетей, в том числе сети «Интернет».</w:t>
        <w:tab/>
        <w:t>Преступление предусмотренное частью 2 статьи 280 Уголовного кодекса РФ считается оконченным с момента размещения обращений в указанных информационно-телекоммуникационных сетях общего пользования (например, на сайтах, форумах или в блогах), с момента отправления сообщений другим лицам.</w:t>
        <w:tab/>
        <w:tab/>
        <w:t>Несовершеннолетним грозит наказание за такие действия в виде лишения свободы на срок до 5 лет с лишением права занимать определенные должности или заниматься определенной деятельностью на срок до 3 л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240"/>
      <w:ind w:hanging="108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">
    <w:name w:val="dat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tailnewsdate">
    <w:name w:val="detail-news-date"/>
    <w:qFormat/>
    <w:rPr/>
  </w:style>
  <w:style w:type="character" w:styleId="Printhtml">
    <w:name w:val="print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54:00Z</dcterms:created>
  <dc:creator>comp</dc:creator>
  <dc:description/>
  <cp:keywords/>
  <dc:language>en-US</dc:language>
  <cp:lastModifiedBy>Скулкин Алексей Андреевич</cp:lastModifiedBy>
  <cp:lastPrinted>2021-03-02T15:39:00Z</cp:lastPrinted>
  <dcterms:modified xsi:type="dcterms:W3CDTF">2022-01-07T07:18:00Z</dcterms:modified>
  <cp:revision>51</cp:revision>
  <dc:subject/>
  <dc:title>  </dc:title>
</cp:coreProperties>
</file>