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граждан с коллекторскими организа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ллекторов урегулирована на законодательном уровне еще в 2016 году Федеральным законом от 03.07.2016 № 230-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ллекторским организациям предъявляются жестки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коллекторские организации не вправе применять к должнику какие-либо меры принуждения для получения долга. Такими полномочиями наделены только органы Федеральной службы судебных приставов (изъять имущество, наложить на него арест, выселить из жилого помещения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орской деятельностью вправе заниматься только организации, сведения о которых включены в государственный реестр юридических лиц, осуществляющих деятельность по возврату просроченной задолженности. Данный реестр ведет ФССП. Сведения реестра являются открытыми и размещаются на сайте ФССП и самой коллекторской организации в сети Интернет (ч. 1, 7, 9 ст. 12, ч. 4 ст. 14 Закона № 230-ФЗ; п. 1 Постановления Правительства РФ от 19.12.2016 № 140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рабочих дней со дня привлечения коллекторской организации для взаимодействия с должником по просроченной задолженности кредитор должен уведомить об этом должника (ч. 1 ст. 9 Закона № 230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и телефонном разговоре коллектор обязан сообщить вам наименование кредитора, коллекторской организации, а также свои фамилию, имя, отчество (последнее при наличии) (ч. 4 ст. 7 Закона № 230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встрече с коллектором целесообразно попросить предъявить вам: документ, удостоверяющий личность коллектора; доверенность, подтверждающую его полномочия; копию свидетельства о внесении сведений о коллекторской организации в государственный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также связаться с банком, МФО, иным кредитором, перед которыми у вас имеется долг, и уточнить информацию о привлечении данной коллекторской организации для возврата задолженности. Желательно сделать это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коллекторов по взаимодействию с должником ограничены личными встречами, телефонными переговорами, общением через сообщения по сетям электросвязи и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е встречи и телефонные переговоры с должником допустимы только в рабочие дни в период с 8 до 22 часов, а в выходные и нерабочие праздничные дни - с 9 до 20 часов по местному времени по месту жительства должника или по месту его пребывания, известным кредитору или коллекторской организации (п. 1 ч. 3, п. 1 ч. 5 ст. 7 Закона № 230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граничивается частота взаимодействия коллекторов с долж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при каких обстоятельствах не допускаются применение к должнику и иным лицам физической силы, угрозы убийством или причинения вреда здоровью; уничтожение или повреждение имущества; оказание психологического давления на должника и иных лиц; использование выражений и совершение иных действий, унижающих честь и достоинство должника и иных лиц, и т.п. (ч. 2 ст. 6 Закона № 230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ллекторы превышают свои полномочия, в частности пытаются изъять у вас имущество, ведут себя агрессивно, угрожают, унижают, оскорбляют, применяют физическую силу и т.п., прекратите общение с ними и вызовите полицию. Указанные действия коллекторов при наличии оснований могут повлечь административную, а также уголовную ответственность (ст. ст. 6.1.1, 19.1 КоАП РФ; ст. ст. 115, 116, 330 У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изитах коллекторов и телефонных звонках в неустановленное время, чаще, чем предусмотрено законом, с угрозами в ваш адрес рекомендуем по возможности записать переговоры (современные телефоны позволяют установить приложение, выполняющее функции диктофона во время вызов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редусмотрена также при совершении коллекторами действий в нарушение законодательства о защите прав и законных интересов физлиц при осуществлении коллекторской деятельности (ст. 14.57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также вправе подать жалобу на действия коллекторов в территориальный орган ФССП и органы прокуратуры с приложением документированных материалов, свидетельствующих о нарушении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ллекторов можно также обжаловать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не являетесь заемщиком или поручителем, однако коллекторы беспокоят вас звонками, ввиду того что ваши персональные данные есть в базе агентства в качестве «поручителя» должника, сообщите им по телефону о вашей непричастности к долгу, а также направьте в адрес коллекторского агентства и кредитора письменное уведомление по почте России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-4"/>
        </w:rPr>
      </w:pPr>
      <w:r>
        <w:rPr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7"/>
      <w:szCs w:val="27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sz w:val="27"/>
      <w:szCs w:val="27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</w:pPr>
    <w:rPr>
      <w:sz w:val="28"/>
      <w:szCs w:val="28"/>
    </w:rPr>
  </w:style>
  <w:style w:type="paragraph" w:styleId="1">
    <w:name w:val="Основной текст1"/>
    <w:basedOn w:val="Normal"/>
    <w:qFormat/>
    <w:pPr>
      <w:spacing w:lineRule="exact" w:line="307" w:before="0" w:after="12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6:00Z</dcterms:created>
  <dc:creator>Admin</dc:creator>
  <dc:description/>
  <cp:keywords/>
  <dc:language>en-US</dc:language>
  <cp:lastModifiedBy>Скулкин Алексей Андреевич</cp:lastModifiedBy>
  <cp:lastPrinted>2021-06-07T13:40:00Z</cp:lastPrinted>
  <dcterms:modified xsi:type="dcterms:W3CDTF">2022-01-07T08:02:00Z</dcterms:modified>
  <cp:revision>8</cp:revision>
  <dc:subject/>
  <dc:title/>
</cp:coreProperties>
</file>