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В каких случаях облагается налогом имущество, переданное по договору дарения?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>От налогообложения освобождаются доходы в денежной и натуральной формах, получаемые от физических лиц в порядке дарения, за исключением случаев дарения недвижимого имущества, транспортных средств, акций, долей, паев. Соответствующие положения закреплены в п. 18.1 ст. 217 Налогового кодекса Российской Федерации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0:58:00Z</dcterms:modified>
  <cp:revision>9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