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хищение цифровой валюты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цифровой валютой признается совокупность электронных данных (цифрового кода или обозначения), содержащихся в информационной системе, которые предлагаются и (или) могут быть приняты в качестве средства платежа, не являющегося денежной единицей Российской Федерации, денежной единицей иностранного государства и (или) международной денежной или расчетной единицей. Такие положения содержатся в ч. 3 ст. 1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атьями 17, 19, 21, 22 внесены изменения в Федеральные законы «О противодействии легализации (отмыванию) доходов, полученных преступным путем, и финансированию терроризма», «О несостоятельности (банкротстве)», «Об исполнительном производстве», «О противодействии коррупции» в которых цифровая валюта признается имуществ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ье 128 Гражданского Кодекса Российской Федерации к имущественным правам относится цифровые пра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римечании к статье 158 Уголовного кодекса Российской Федерации под хищением понимается совершенное с корыстной целью противоправное безвозмездное изъятие имущества, причинившего вред владельцу этого имуществ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изложенного главой 21 Уголовного кодекса Российской Федерации предусматриваются нормы за совершения преступления против собствен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уголовным законодательством в зависимости от квалификации преступного посягательства ответственность за хищение цифровой валюты предусмотрена статьями 158 (кража), 159 (мошенничество), 161 (грабеж), 162 (разбой) Уголовного кодекса Российской Федерац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53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