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акие последствия грозят управляющей организации, если она пропустит срок направления в государственную жилищную инспекцию заявления на включение домов в лицензию?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В случае изменения перечня многоквартирных домов под управлением компании лицензиат в течение пяти рабочих дней со дня заключения, прекращения или расторжения договора управления обязан разместить эти сведения в ГИС ЖКХ и направить их в орган государственного жилищного надзора. Такие требования содержатся в ч. 2 ст. 198 Жилищного кодекса Российской Федерации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В случае нарушения данных сроков управляющая компания может быть привлечена к административной ответственности по ст. 19.7 КоАП РФ – за непредставление или несвоевременное представление сведений надзорному ведомству. Санкции за такое нарушение – предупреждение или штраф: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- для граждан – от 100 до 300 рублей;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олжностных лиц – от 300 до 500 рублей;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– от 3 до 5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3:00Z</dcterms:created>
  <dc:creator>Администратор</dc:creator>
  <dc:description/>
  <cp:keywords/>
  <dc:language>en-US</dc:language>
  <cp:lastModifiedBy>Пользователь</cp:lastModifiedBy>
  <dcterms:modified xsi:type="dcterms:W3CDTF">2023-10-03T16:54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