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Возможно ли рассмотрение дела в апелляционном порядке без участия защитника?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о в апелляционном порядке может быть рассмотрено без участия защитника только в случае явно выраженного отказа от него осужденного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и обсуждении отказа от помощи защитника в суде апелляционной инстанции необходимо учитывать, что в соответствии со ст. 52 УПК такой отказ не обязателен для суда и не может быть принят, если он является вынужденным. Отказ от помощи защитника допускается только по инициативе осужденного (оправданного) и должен заявляться в письменном виде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месте с тем при разрешении жалобы в порядке ст. 125 УПК суд не решает вопрос об обвинении конкретного лица в совершении преступления. Он реализует свое закрепленное ч. 3 ст. 29 УПК полномочие проверять законность и обоснованность действий (бездействия) и решений дознавателя, следователя и прокурора, которые способны причинить ущерб конституционным правам и свободам участников уголовного судопроизводства. Соответственно, суд, рассматривающий такую жалобу, обязан разъяснить осужденному его право на участие в деле защитника и обеспечить возможность осуществления этого права по просьбе осужденного, а не в обязательном порядке при отсутствии подобных просьб. </w:t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9:09:00Z</dcterms:created>
  <dc:creator>Администратор</dc:creator>
  <dc:description/>
  <cp:keywords/>
  <dc:language>en-US</dc:language>
  <cp:lastModifiedBy>Пользователь</cp:lastModifiedBy>
  <dcterms:modified xsi:type="dcterms:W3CDTF">2023-10-01T20:51:00Z</dcterms:modified>
  <cp:revision>8</cp:revision>
  <dc:subject/>
  <dc:title>Можно ли взыскать с работника штраф, назначенный работодателю за правонарушение, допущенное по вине работника</dc:title>
</cp:coreProperties>
</file>