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новых правилах блокировки номеров телефонов, незаконно используемых в следственных изоляторах и исправительных учреждениях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 27.10.2021 вступили в силу изменения, внесенные Федеральным законом от 09.03.2021 № 44-ФЗ «О внесении изменений в отдельные законодательные акты Российской Федерации в части прекращения оказания услуг связи на территории следственных изоляторов и учреждений, исполняющих уголовные наказания в виде лишения свободы», которыми установлена обязанность сотовых операторов прекращать по требованию Федеральной службы исполнения наказаний оказание услуг связи по абонентским номерам подвижной радиотелефонной связи в случаях выявления фактов использования их подозреваемыми, обвиняемыми и осужденными на территории следственного изолятора, а также осужденными на территории исправительного учрежден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5.10.2021 № 1751 утверждены правила взаимодействия ФСИН России с операторами связи по вопросам прекращения оказания услуг связ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о, что руководитель учреждения ФСИН России должен не позднее 24 часов с момента выявления факта использования подозреваемыми, обвиняемыми и осужденными на территории соответствующего исправительного учреждения или следственного изолятора абонентских номеров подвижной радиотелефонной связи принять решение о необходимости прекращения оказания услуг связи по этим абонентским номерам. Такое решение оформляется по установленной форме, после чего отправляется (немедленно) операторам связи с использованием отдельно выделенных адресов электронной почты или путем направления в письменной форме. Прекратить оказание услуг связи оператор обязан не позднее 3 суток с момента получения решения, а затем, не позднее 12 часов с момента прекращения оказания услуг связи, проинформировать об этом руководителя учреждения ФСИН России (также по отдельно выделенным адресам электронной почты или путем направления документа в письменной форме)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0:51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