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Могу ли я уйти на больничный или нужно брать отпуск за свой счет?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eastAsia="Calibri" w:cs="Arial"/>
          <w:b/>
          <w:b/>
          <w:bCs/>
          <w:color w:val="333333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333333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ы вправе обратиться за получением листа нетрудоспособности в связи с карантином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дин из родителей вправе получать пособие по временной нетрудоспособности в случае карантина ребенка в возрасте до 7 лет, даже если он не болеет. Такие гарантии содержатся в Федеральном законе от 29.12.2006 № 255-ФЗ «Об обязательном социальном страховании на случай временной нетрудоспособности и в связи с материнством»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ля этого Вам необходимо обратиться в детскую поликлинику, которая обслуживает детский сад, к врачу-эпидемиологу за справкой, чтобы подтвердить факт введения карантина и его срок, либо обратиться к лечащему врачу ребенка в поликлинике, в которой он наблюдается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  <w:shd w:fill="FFFFFF" w:val="clear"/>
        </w:rPr>
        <w:t>Пособие по листку нетрудоспособности выплачивается за весь период карантина начиная с первого дня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26:00Z</dcterms:created>
  <dc:creator>Администратор</dc:creator>
  <dc:description/>
  <cp:keywords/>
  <dc:language>en-US</dc:language>
  <cp:lastModifiedBy>Пользователь</cp:lastModifiedBy>
  <dcterms:modified xsi:type="dcterms:W3CDTF">2023-10-01T20:52:00Z</dcterms:modified>
  <cp:revision>5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