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ого законодательство относит к детям-сиротам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Такие понятия как: дети-сироты; дети, оставшиеся без попечения родителей; лица из числа детей-сирот и детей, оставшихся без попечения родителей; лица, потерявшие в период обучения обоих родителей или единственного родителя закреплены Федеральным законом от 21.12.1996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Так, детьми-сиротами являются дети в возрасте до 18 лет, которые остались без попечения родителей в связи с их смертью. К лицам из числа детей-сирот относятся совершеннолетние граждане в возрасте от 18 до 23 лет, у которых, когда они находились в возрасте до 18 лет, умерли оба или единственный родитель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озраст или же причина, по которой ребенок остался без попечения родителей, имеют значение для понимания отличия сироты от других схожих категорий - лиц из числа детей-сирот и детей, оставшихся без попечения родителей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Дети, оставшиеся без попечения родителей, как и дети-сироты, являются несовершеннолетними, однако лишены родительского попечения по иным причинам, например в связи с лишением или ограничением родительских прав, признанием родителей безвестно отсутствующими или недееспособными, объявлением их умершими, а также если единственный родитель или оба родителя ребенка не известны 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татус ребенка-сироты имеет значение для получения льгот и предоставления мер социальной поддержки (например, для получения благоустроенного жилья из специализированного жилого фонда). Такой статус можно подтвердить, например, свидетельствами о смерти родителей, распоряжением органа опеки и попечительства об установлении опеки (попечительства) над несовершеннолетними.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0:00Z</dcterms:created>
  <dc:creator>Администратор</dc:creator>
  <dc:description/>
  <cp:keywords/>
  <dc:language>en-US</dc:language>
  <cp:lastModifiedBy>Пользователь</cp:lastModifiedBy>
  <cp:lastPrinted>2022-05-11T17:56:00Z</cp:lastPrinted>
  <dcterms:modified xsi:type="dcterms:W3CDTF">2023-10-01T20:57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