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Возможно ли освобождение от уголовной ответственности в связи с добровольной сдачей наркотического средства?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м к ст. 228 УК РФ (далее – Примечание) установлено, что добровольная сдача наркотических средств является одним из условий освобождения от уголовной ответственности за незаконные приобретение, хранение, перевозку, изготовление, переработку наркотиков.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этом необходимо иметь ввиду, что </w:t>
      </w:r>
      <w:r>
        <w:rPr>
          <w:sz w:val="28"/>
          <w:szCs w:val="28"/>
        </w:rPr>
        <w:t>не может признаваться добровольной сдачей наркотических средств их изъятие при задержании лица</w:t>
        <w:br/>
        <w:t>и при производстве следственных действий по обнаружению и изъятию таковых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правовой позиции, изложенной в постановлении Пленума Верховного Суда Российской Федерации от 15.06.2006 № 14 «О судебной практике по делам о преступлениях, связанных с наркотическими средствами, психотропными, сильнодействующими и ядовитыми веществами» добровольная сдача наркотических средств означает выдачу лицом таких средств представителям власти при наличии у этого лица реальной возможности распорядиться ими иным способом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Также добровольной выдачей будет являться сдача запрещенных в гражданском обороте веществ, при проведении следственных действий, направленных на расследование обстоятельств преступления, не связанного с незаконным оборотом наркотиков. В данном случае важным моментом является отсутствие у правоохранительного органа сведений о наличии у лица наркотических средств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ым обязательным условием для освобождения от уголовной ответственности, в соответствии с Примечанием, является сотрудничество со следственными органами, выраженное в содействии раскрытию и пресечению преступлений, в сфере незаконного оборота наркотических средств, а также в выявлении лиц, совершающих данные преступления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изложенного, лишь наличие совокупности двух вышеперечисленных факторов является основанием для освобождения от уголовной ответственности по статье 228 УК РФ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лицо добровольно выдало наркотические средства, однако в дальнейшем прекратило сотрудничать со следствием, основания для освобождения лица от уголовной ответственности отсутствуют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винении лица в совершении иных преступлений, в сфере незаконного оборота наркотиков, их добровольная выдача не будет являться основанием для освобождения от уголо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2:00Z</dcterms:created>
  <dc:creator>Администратор</dc:creator>
  <dc:description/>
  <cp:keywords/>
  <dc:language>en-US</dc:language>
  <cp:lastModifiedBy>Пользователь</cp:lastModifiedBy>
  <dcterms:modified xsi:type="dcterms:W3CDTF">2023-10-01T20:58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