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Трудовым законодательством установлен электронный документооборот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2021 № 377-ФЗ внес изменения в Трудовой кодекс Российской Федерации, в который добавлены новые статьи 22.1 - 22.3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них установлены правила электронного документооборота в сфере трудовых отношений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 работодатели могут создавать, подписывать, хранить и использовать документы, связанные с работой, в электронном виде без дублирования на бумажном носителе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Электронная форма может применяться практически ко всем кадровым документам, по которым необходима бумажная форма. Исключения составляют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 несчастном случае на производств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(распоряжения) об увольнении работник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хождение работником инструктажей по охране труд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ля перехода на электронный кадровый документооборот работодатель должен уведомить сотрудников. При этом работники вправе отказаться от ведения их кадровых документов в электронном виде. Последнее правило не распространяется на лиц, которые впервые трудоустраиваются на работу после 31 декабря 2021 года. Такие работники отказаться от электронного документооборота не могут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7:00Z</dcterms:created>
  <dc:creator>Администратор</dc:creator>
  <dc:description/>
  <cp:keywords/>
  <dc:language>en-US</dc:language>
  <cp:lastModifiedBy>Пользователь</cp:lastModifiedBy>
  <dcterms:modified xsi:type="dcterms:W3CDTF">2023-10-03T16:53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