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О некоторых правовых аспектах взыскания исполнительского сбора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eastAsia="Calibri" w:cs="Arial"/>
          <w:b/>
          <w:b/>
          <w:bCs/>
          <w:color w:val="333333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333333"/>
          <w:sz w:val="28"/>
          <w:szCs w:val="28"/>
          <w:lang w:eastAsia="en-US"/>
        </w:rPr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Исполнительский сбор является денежным взысканием, налагаемым на должника в случае неисполнения им исполнительного документа в срок, установленный для его добровольного исполнения, а также в случае неисполнения им исполнительного документа, подлежащего немедленному исполнению, в течение суток с момента получения копии постановления судебного пристава-исполнителя о возбуждении исполнительного производства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Данный сбор устанавливается в размере 7 % от подлежащей взысканию суммы или стоимости взыскиваемого имущества, но не менее 1 тыс. руб. с должника гражданина или индивидуального предпринимателя и 10 тыс. руб. с должника-организации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В случае неисполнения исполнительного документа неимущественного характера сбор с должника гражданина или ИП составляет 5 тыс. руб., с должника-организации 50 тыс. руб. (ст.112 Федерального закона «Об исполнительном производстве»)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При этом должник вправе обратиться в суд с заявлением об оспаривании постановления судебного пристава-исполнителя о взыскании исполнительского сбора, с иском об отсрочке или о рассрочке его взыскания, об уменьшении его размера или освобождении от взыскания исполнительского сбора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Суд вправе с учетом степени вины должника в неисполнении в срок исполнительного документа, его имущественного положения, иных существенных обстоятельств отсрочить или рассрочить взыскание исполнительского сбора, а также уменьшить его размер, но не более чем на одну четверть.</w:t>
      </w:r>
    </w:p>
    <w:p>
      <w:pPr>
        <w:pStyle w:val="2"/>
        <w:spacing w:lineRule="auto" w:line="240" w:before="0" w:after="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18:00Z</dcterms:created>
  <dc:creator>Администратор</dc:creator>
  <dc:description/>
  <cp:keywords/>
  <dc:language>en-US</dc:language>
  <cp:lastModifiedBy>Пользователь</cp:lastModifiedBy>
  <dcterms:modified xsi:type="dcterms:W3CDTF">2023-10-01T21:06:00Z</dcterms:modified>
  <cp:revision>5</cp:revision>
  <dc:subject/>
  <dc:title>Можно ли взыскать с работника штраф, назначенный работодателю за правонарушение, допущенное по вине работника</dc:title>
</cp:coreProperties>
</file>