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Родственники погибших либо уволенных со службы сотрудников силовых органов имеют право на ежемесячную денежную компенсацию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авительство Российской Федерации 20.10.2021 приняло постановление № 1783 «Об осуществлении выплаты ежемесячной денежной компенсации, установленной частью 2.1 статьи 11 Федерального закона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ом утверждены правила осуществления выплаты ежемесячной денежной компенсаци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енежная компенсация выплачиваетс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упруге (супругу), состоящей (состоящему) на день гибели (смерти) сотрудника, имевшего специальное звание и проходившего службу в учреждениях и органах уголовно-исполнительной системы, органах принудительного исполнения, федеральной противопожарной службе и таможенных органах РФ, или смерти гражданина РФ, уволенного со службы в учреждениях и органах, в браке с ним (ней), не вступившей (не вступившему) в повторный брак, достигшей возраста 50 лет (достигшему возраста 55 лет) или являющейся (являющемуся) инвалидом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ям сотрудника или гражданина РФ, уволенного со службы в учреждениях и органах, достигшим возраста 50 и 55 лет (соответственно женщина и мужчина) или являющимся инвалидам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детям, не достигшим возраста 18 лет, или детям старше этого возраста, ставшим инвалидами до достижения ими возраста 18 лет, а также детям, обучающим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лицам, находившимся на иждивении погибшего (умершего) сотрудника или умершего гражданина РФ, уволенного со службы в учреждениях и органах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ежемесячной денежной компенсации осуществляется по последнему месту прохождения службы сотрудника в уполномоченных органах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водится перечень документов для назначения ежемесячной денежной компенсации и порядок принятия решения о выплате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размера ежемесячной денежной компенсации учитывается выплачиваемая пенсия по случаю потери кормильц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нятое постановление распространяется на правоотношения, возникшие с 01.07.2021.</w:t>
      </w:r>
    </w:p>
    <w:p>
      <w:pPr>
        <w:pStyle w:val="Normal"/>
        <w:spacing w:lineRule="exact" w:line="24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1T21:08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