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б имущественном налоговом вычете на приобретение жилого помещения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ущественный налоговый вычет – это сумма, которую можно вычесть из налогооблагаемых доходов. Такая возможность предусмотрена ст. 220 Налогового кодекса Российской Федерации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данном случае НДФЛ придётся платить не со всего заработка, а только с разницы между доходом и вычетом. А если налог уже уплачен, то можно его вернуть из бюджета. Так государство частично компенсирует расходы граждан на приобретение жилья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Если собственник квартиры не работает или платит налоги как ИП на упрощённой системе налогообложения, вернуть налог с помощью имущественного вычета нельзя, потому что он не уплачивается в бюджет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мущественный вычет при покупке жилья каждому человеку дают один раз с учётом лимита – 2 млн рублей. Вернуть можно 13% от этой суммы, но только в пределах фактически потраченных на квартиру средств, то есть до 260 тысяч рублей. Ещё есть вычет по процентам за ипотеку, но для него отдельный лимит – 3 млн рублей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чет можно получить при покупке квартиры в новом доме или готового жилья, у компании или физлица. Но права на вычет не возникает, если продавец является вам близким родственником или членом семьи, даже если вы на самом деле заплатили деньги за это жильё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498" w:leader="none"/>
        </w:tabs>
        <w:spacing w:lineRule="exact" w:line="240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498" w:leader="none"/>
        </w:tabs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09:00Z</dcterms:created>
  <dc:creator>Администратор</dc:creator>
  <dc:description/>
  <cp:keywords/>
  <dc:language>en-US</dc:language>
  <cp:lastModifiedBy>Пользователь</cp:lastModifiedBy>
  <dcterms:modified xsi:type="dcterms:W3CDTF">2023-10-01T21:11:00Z</dcterms:modified>
  <cp:revision>7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