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ак поступить в случае предоставления жилищно-коммунальных услуг ненадлежащего качества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Граждане, пользуясь жилым помещением и получая коммунальные услуги надлежащего качества, обязаны своевременно и в полном размере оплачивать их. Такие требования содержатся в ст. 153 Жилищного кодекса Российской Федерации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случае если потребителю предоставляются коммунальные услуги ненадлежащего качества или длительного перерыва в ее предоставлении, потребитель вправе обратиться письменно либо устно в аварийно-диспетчерскую службу исполнителя коммунальной услуг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требитель должен сообщить свои анкетные данные, а также точный адрес жилого помещения, где имеет место быть нарушение качества предоставленной коммунальной услуги, и вид коммунальной услуг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свою очередь, сотрудник аварийно-диспетчерской службы обязан сообщить потребителю сведения о лице, принявшем сообщение, регистрационный номер сообщения.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ремя проведения проверки устанавливается не позднее 2 часов с момента получения сообщения от лица, которому предоставлена некачественная услуга, о нарушении качества коммунальной услуги, если потребителю не назначено иное врем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8:00Z</dcterms:created>
  <dc:creator>Администратор</dc:creator>
  <dc:description/>
  <cp:keywords/>
  <dc:language>en-US</dc:language>
  <cp:lastModifiedBy>Пользователь</cp:lastModifiedBy>
  <dcterms:modified xsi:type="dcterms:W3CDTF">2023-10-01T21:13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