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 изменениях в законодательстве, регламентирующем оборот оружия и контроль в данной сфере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Федеральный закон от 28.06.2021 № 231-ФЗ внес изменения в Федеральный закон «Об оружии» и отдельные законодательные акты Российской Федерации, направленные на совершенствование государственного контроля в сфере оборота оружи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частности, введена обязательная процедура экспертного исследования гражданского и служебного оружия в органах внутренних дел на предмет его соответствия криминалистическим требованиям, исключающим либо затрудняющим использование оружия в преступных целях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допускается приобретение огнестрельного оружия гражданами Российской Федерации, не достигшими возраста 21 года, если они не прошли либо не проходят службу в государственных военизированных организациях, не осуществляют трудовую деятельность с использованием оружия, не занимаются стрелковым спортом, а также не являются представителями коренных малочисленных народов Российской Федераци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ам РФ, впервые приобретающим огнестрельное оружие, в течение первых двух лет владения им запрещается приобретение, хранение и использование огнестрельного оружия, имеющего более двух стволов или магазин (барабан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владельцев оружия возлагается обязанность предоставлять уполномоченным должностным лицам федерального органа в сфере оборота оружия, доступ к местам хранения оружия и представлять оружие для осмотр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ключена возможность предоставления госуслуг в сфере оборота оружия в многофункциональных центрах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й закон вступает в силу по истечении одного года со дня его опубликования, за исключением правовых норм, определяющих порядок предоставления лицензий и разрешений в сфере оборота оружия в электронной форме, которые начинают действовать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1:00Z</dcterms:created>
  <dc:creator>Администратор</dc:creator>
  <dc:description/>
  <cp:keywords/>
  <dc:language>en-US</dc:language>
  <cp:lastModifiedBy>Пользователь</cp:lastModifiedBy>
  <dcterms:modified xsi:type="dcterms:W3CDTF">2023-10-03T07:38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