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бязанность по оплате задолженности за коммунальные услуги предыдущего собственника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 общему правилу новый собственник квартиры не отвечает по долгам предыдущего, поскольку обязанность по оплате жилого помещения и коммунальных услуг лежит на каждом собственнике (ст. 210 Гражданского кодекса Российской Федерации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днако обязанность оплатить взносы на капитальный ремонт переходит к новому собственнику. Так,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, в том числе не исполненная предыдущим собственником обязанность по уплате взносов на капитальный ремонт, за исключением случаев, когда предыдущим собственником помещения является РФ, субъект РФ или муниципальное образование (публичное образование) (ч. 3 ст. 158 Жилищного кодекса Российской Федерации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ства предыдущего собственника по оплате коммунальных услуг могут быть переведены на нового собственника только посредством совершения сделки с его согласия – перевода долга (п. п. 1, 2 ст. 391 ГК РФ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этим, перед заключением договора купли-продажи настоятельно рекомендуется запросить у продавца документы, подтверждающие отсутствие у него задолженности по оплате коммунальных услуг. Кроме того, в акте приема-передачи следует указать, что такая задолженность покупателю не передается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09:00Z</dcterms:created>
  <dc:creator>Администратор</dc:creator>
  <dc:description/>
  <cp:keywords/>
  <dc:language>en-US</dc:language>
  <cp:lastModifiedBy>Пользователь</cp:lastModifiedBy>
  <dcterms:modified xsi:type="dcterms:W3CDTF">2023-10-03T07:38:00Z</dcterms:modified>
  <cp:revision>7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