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пределен новый порядок оформления пособий по листку нетрудоспособности и материнству в 2023 году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.11.2021 № 2010 «Об утверждении поручения фондом социального страхования Российской Федерацией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 уточнены правила оформления пособи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особий по болезни, а также по беременности и родам медицинские организации полностью перешли на оформление электронных листков нетрудоспособности (далее – ЭЛН). Застрахованному лицу по его желанию могут предоставить выписку из ЭЛН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жные бланки листков нетрудоспособности выдают в исключительных случаях (например, если сведения о застрахованном лице составляют государственную тайну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и каждом изменении статуса электронного листка нетрудоспособности (при открытии, продлении, аннулировании) работодатели должны получать сообщение от фонда социального страхования (далее – ФСС). Согласие работника для этого не требуетс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ведения для расчета пособия необходимо предоставлять фонду только по его запросу и в указанном объеме. Срок составляет 3 рабочих дня со дня получения данных о закрытии листка нетрудоспособност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Теперь работники могут не подавать заявление о назначении пособия при рождении ребенка и другие документы. Основной массив данных фонд получает в порядке межведомственного взаимодействия и сам назначает выплату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Для оформления пособия по уходу за ребенком по-прежнему нужно заявление работника. Получив его, работодатель в течение 3 рабочих дней должен передать фонду сведения о периоде отпуска по уходу за ребенком, замене лет в расчетном периоде (по заявлению работника), продолжительности рабочего времени (при неполном рабочем дне или неделе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может запросить дополнительные данные о выплатах сотруднику, районных коэффициентах, об освобождении от работы и отпусках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Работники, имеющие подтвержденную учетную запись на портале Госуслуг, получают информационные сообщения о своих ЭЛН, а также могут узнать всю необходимую информацию об ЭЛН и его оплате в Личном кабинете получателя услуг ФСС (https://lk.fss.ru/recipient/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Для работы с ЭЛН работодатель может использовать программы для ведения бухучета («1С», «ПАРУС»), операторов ЭДО («СБИС», «Контур», «Такском») либо скачать на сайте ФСС бесплатную программу (по ссылке https://cabinets.fss.ru/eln.html)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бращаю внимание на новый сервис электронного взаимодействия с ФСС для работодателей – «Социальный электронный документооборот» (СЭДО). С его помощью можно осуществлять взаимодействие с ФСС в электронном виде как для получения информации об ЭЛН, так и в работе в рамках проекта «Прямые выплаты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Если организация не подала в срок сведения, которые нужны для назначения пособий, ей грозит штраф в размере 5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9:00Z</dcterms:created>
  <dc:creator>Администратор</dc:creator>
  <dc:description/>
  <cp:keywords/>
  <dc:language>en-US</dc:language>
  <cp:lastModifiedBy>Пользователь</cp:lastModifiedBy>
  <dcterms:modified xsi:type="dcterms:W3CDTF">2023-10-03T07:42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