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С 1 июля 2022 г. вводятся новые правила установления и подтверждения инвалидности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rPr>
          <w:rFonts w:cs="Arial" w:ascii="Arial" w:hAnsi="Arial"/>
          <w:b/>
          <w:bCs/>
          <w:color w:val="333333"/>
          <w:sz w:val="30"/>
          <w:szCs w:val="30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ённый порядок вводится в 3 этапа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С 1 июля 2022 г. граждане смогут самостоятельно выбирать формат прохождения медико-социальной экспертизы (МСЭ) – очный, при личном присутствии, или заочный, когда все необходимые документы передаются в бюро МСЭ через системы электронного межведомственного взаимодействия.</w:t>
        <w:br/>
        <w:t>При этом личное присутствие человека будет обязательным в случаях:</w:t>
        <w:br/>
        <w:t>-несоответствия данных медицинских исследований с заключениями врачей, направивших человека на МСЭ;</w:t>
        <w:br/>
        <w:t>-необходимости обследования с помощью специального диагностического оборудования;</w:t>
        <w:br/>
        <w:t>-проживания пациента в интернате,</w:t>
        <w:br/>
        <w:t>-корректировки индивидуальной программы реабилитаци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>С 1 июня 2023 г. пройти экспертизу можно будет дистанционно, с помощью интернета. Воспользоваться такой возможностью смогут граждане, не согласные с решением бюро МСЭ и желающие обжаловать его в вышестоящих учреждениях и пройти экспертизу повторно.</w:t>
      </w:r>
    </w:p>
    <w:p>
      <w:pPr>
        <w:pStyle w:val="Style15"/>
        <w:ind w:firstLine="540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С 1 января 2024 г. заочная экспертиза будет проводиться без доступа сотрудников МСЭ к персональным данным гражданина, то есть по обезличенным документам.</w:t>
        <w:br/>
        <w:t>После вынесения решения, персональные данные гражданина будут отражены в справке об инвалидности с указанием группы и индивидуальной программе реабилитации инвалида.</w:t>
        <w:br/>
        <w:t>Если гражданин будет не согласен с решением, он может его обжаловать в бюро МСЭ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2:00Z</dcterms:created>
  <dc:creator>Администратор</dc:creator>
  <dc:description/>
  <cp:keywords/>
  <dc:language>en-US</dc:language>
  <cp:lastModifiedBy>Пользователь</cp:lastModifiedBy>
  <dcterms:modified xsi:type="dcterms:W3CDTF">2023-10-03T07:43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