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Закончился срок поверки газового счетчика, стали начислять большие суммы. Каким образом начисляется плата за потребление газа?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унктом 24 Постановления Правительства РФ от 21.07.2008 № 549 «О порядке поставки газа для обеспечения коммунально-бытовых нужд граждан» закреплено, что если у потребителя имеется газовый счетчик, то определение объема поставляемого газа осуществляется по показаниям газового счетчик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днако если у потребителя прибор газового учета (счетчик) отсутствует, то в соответствии с п. 32 данного постановления, объем потребления газа определяется нормативами в порядке, установленном Постановлением Правительства РФ от 13.06.2006 г.№ 373 «О порядке установления нормативов потребления газа населением при отсутствии приборов учета газа» (далее – Постановление № 373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. 1 Постановления № 373 – нормативы потребления газа населением при отсутствии приборов газа устанавливаются органами государственной власти субъектов РФ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Так, в Саратовской области нормативы потребления коммунальной услуги по газоснабжению при отсутствии у потребителей приборов учета (газовых счетчиков) утверждены Постановлением государственного комитета регулирования тарифов Саратовской области от 17.12.2012 № 45/3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унктом 56.2 Правил предоставления коммунальных услуг собственникам и пользователям помещений в многоквартирных и жилых домов, утвержденном Постановлением Правительства РФ № 354 от 06.05. 2011 г., установлено, что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3T07:38:00Z</dcterms:modified>
  <cp:revision>7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