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плате вознаграждения за участие в качестве присяжного заседателя в районных судах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присяжному заседателю суд возмещает командировочные расходы, транспортные расходы на проезд к месту нахождения суда и обратно в порядке и размере, установленных законодательством для судей данного суда. За присяжным сохраняются гарантии и компенсации, предусмотренные трудовым </w:t>
      </w:r>
      <w:hyperlink r:id="rId2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. Увольнение присяжного заседателя или его перевод на другую работу по инициативе работодателя в этот период не допускаютс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ремя исполнения присяжным заседателем обязанностей по осуществлению правосудия учитывается при исчислении всех видов трудового стаж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7ACF970EB4845E42E259EA122F738341CF44F8CDE3F70314D7C4C3FAD033F876FF5B5195CDE10MD0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07:38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