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ответственности за нарушение требований к организации питания в образовательных учреждениях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1 Федерального закона от 30.03.1999 №52-ФЗ «О санитарно-эпидемиологическом благополучии населения» юридические лица в соответствии с осуществляемой ими деятельностью обязаны выполнить требования санитарного законодательства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бразовательных учреждениях должны осуществляться меры по сохранению и укреплению здоровья обучающихся, в том числе меры по организации их питания, а также выполняться требования санитарного законодательства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иложении № 6, утвержденном постановлением Главного государственного санитарного врача РФ от 27.10.2020 № 32 (СанПин 2.3./2.4.3590-20), указан перечень пищевой продукции, которая не допускается при организации питания детей, в том числе пищевая продукция без маркировки, с истекшими сроками годности, а также признаками недоброкачественности, не соответствующая требованиям технических регламентов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анитарно-эпидемиологических требований к условиям воспитания и обучения детей, а именно к организации питания учащихся в образовательных учреждениях влечет административную ответственность, предусмотренную ч.1 ст. 6.7. КоАП РФ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07:39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