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тветственности за нецензурную лексику в социальных сетях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Оскорбление – это унижение чести и достоинства другого лица, выраженное в неприличной форме. Это может быть как нецензурная брань, так и выражение, которое противоречит общепринятым в обществе нормам. Для наступления административной ответственности оскорбление должно быть направлено на конкретное лицо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Федеральному закону от 30.12.2020 № 530-ФЗ «О внесении изменений в Федеральный закон «Об информации, информационных технологиях и о защите информации»</w:t>
        </w:r>
      </w:hyperlink>
      <w:r>
        <w:rPr>
          <w:sz w:val="28"/>
          <w:szCs w:val="28"/>
        </w:rPr>
        <w:t xml:space="preserve"> с 01.02.2021 на социальные сети возложена обязанность самостоятельно выявлять и блокировать запрещенный контент. В частности, речь идет о различной противоправной информации, например, об оскорблении человеческого достоинства и общественной нравственности, экстремистских материалах, информации, склоняющей детей к совершению опасных для жизни незаконных действий и т.п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Следует помнить, что использование ненормативной лексики нарушает как моральные, так и этические нормы общества, а также является явным проявлением неуважения к окружающим людя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Соответственно, за подобные действия предусмотрена административная ответственность, а в случае распространения заведомо ложных сведений, порочащих честь и достоинство другого лица или подрывающих его репутацию, – вплоть до уголовной ответственности (ст. 128.1 УК РФ)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Согласно ч. 3 ст. 20.1 КоАП РФ предусмотрена ответственность за действия, связанные с распространением в информационно-телекоммуникационных сетях, в том числе в сети «Интернет», также информации, выражающей в неприличной форме, которая оскорбляет человеческое достоинство и общественную нравственность, проявление явного неуважения к обществу, государству, и в подобных случаях виновному грозит штраф до 100 тыс. 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Также, различного рода оскорбления, совершенные путем направления личных сообщений, в том числе голосовых, в мессенджерах или социальных сетях, подлежат квалификации по ч. 1 ст. 5.61 КоАП РФ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Помимо этого, согласно ч. 2 ст. 5.61 КоАП РФ оскорбление, содержащееся в публичном выступлении, публично демонстрирующемся произведении или СМИ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влечет наложение административного штрафа на граждан до 10 тыс. рублей; на должностных лиц –до 100 тыс. тыс. рублей, а на юридических лиц –до 700 тысяч 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Подобная ситуация может возникнуть, например, в случае размещения оскорбления на странице в социальной сети, которая доступна для неопределенного круга лиц, либо же в групповых чатах мессенджеро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Кроме того, достоинство личности, честь и доброе имя, неприкосновенность частной жизни относится к нематериальным благам, принадлежащим гражданам по рождению. Это даёт основание для самостоятельного обращения в суд с исковым заявлением о защите чести и достоинства и возмещении морального вред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Таким образом, даже если виновное лицо было привлечено к административной ответственности, выплатило штраф за оскорбление личности, это не будет служить причиной отказа от подачи в суд иска с требованием возмещения морального вреда, нанесённого оскорблением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27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4:00Z</dcterms:created>
  <dc:creator>Администратор</dc:creator>
  <dc:description/>
  <cp:keywords/>
  <dc:language>en-US</dc:language>
  <cp:lastModifiedBy>Пользователь</cp:lastModifiedBy>
  <dcterms:modified xsi:type="dcterms:W3CDTF">2023-10-03T07:39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