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В новостях услышал, что планируется принятие закона, согласно которому семьи с двумя и более детьми освобождаются от уплаты налога на доходы физических лиц (НДФЛ) при продаже жилой недвижимости. Принят ли данный закон? Каковы условия освобождения от уплаты налога на доходы физических лиц?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Действительно с 29.11.2021 вступил в законную силу Федеральный закон от 29.11.2021 № 382-ФЗ «О внесении изменений в часть вторую Налогового кодекса РФ»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ьи с двумя и более детьми освобождены от уплаты НДФЛ при продаже жилой недвижимости независимо от того, сколько по времени она находилась в собственности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воспользоваться данной льготой при продаже жилья, должно одновременно соблюдаться несколько условий: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логоплательщик (или его супруг) является родителем двух и более детей в возрасте до 18 лет, при их очном обучении – до 24 лет. Усыновленные дети при этом также учитываются. </w:t>
      </w:r>
      <w:r>
        <w:rPr>
          <w:sz w:val="28"/>
          <w:szCs w:val="28"/>
        </w:rPr>
        <w:t>Возраст детей определяется на дату государственной регистрации перехода права собственности от налогоплательщика к покупателю на проданное жилое помещение или долю в праве собственности на жилое помещение</w:t>
      </w:r>
      <w:r>
        <w:rPr>
          <w:color w:val="000000"/>
          <w:sz w:val="28"/>
          <w:szCs w:val="28"/>
        </w:rPr>
        <w:t>,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емья купила и оформила право собственности на новую недвижимость в том же календарном году, в котором продала имеющуюся недвижимость, или не позднее 30 апреля следующего года. По договору долевого участия в строительстве в этот срок должна пройти полная оплата без учета доплаты за метры в связи с увеличением площади после ввода объекта в эксплуатацию. При купле-продаже или мене нужно зарегистрировать право собственности,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ая площадь нового жилья или его кадастровая стоимость больше, чем у проданного. При этом учитываются совокупные доли членов семьи,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дастровая стоимость проданного жилья не превышает 50 млн рублей. Если кадастровую собственность нельзя установить, то учитывается только площадь,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момент продажи налогоплательщику и членам его семьи не принадлежит в совокупности более 50 % другого жилья, общая площадь которого больше приобретаемого.</w:t>
      </w:r>
    </w:p>
    <w:p>
      <w:pPr>
        <w:pStyle w:val="2"/>
        <w:spacing w:lineRule="auto" w:line="240" w:before="0" w:after="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7:00Z</dcterms:created>
  <dc:creator>Администратор</dc:creator>
  <dc:description/>
  <cp:keywords/>
  <dc:language>en-US</dc:language>
  <cp:lastModifiedBy>Пользователь</cp:lastModifiedBy>
  <cp:lastPrinted>2022-05-11T18:13:00Z</cp:lastPrinted>
  <dcterms:modified xsi:type="dcterms:W3CDTF">2023-10-03T07:39:00Z</dcterms:modified>
  <cp:revision>6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