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Какие обстоятельства могут послужить основанием для отмены условного осуждения и исполнения назначенного судом наказания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ями для отмены условного осуждения могут служить уклонение от возмещения вреда, причиненного преступлением, систематическое нарушение общественного порядка, не исполнение осужденным возложенных на него судом обязанностей, уклонение от контроля уголовно-исполнительной инспекции и совершение преступления. Соответствующие положения закреплены в ст. 74 Уголовного кодекса Российской Федераци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им нарушением общественного порядка является совершение условно осужденным в течение одного года двух и более нарушений общественного порядка, за которые он привлекался к административной ответствен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истематическим неисполнением обязанностей является совершение запрещенных или невыполнение предписанных условно осужденному действий более двух раз в течение одного года либо продолжительное (более 30 дней) неисполнение обязанностей, возложенных на него судо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крывающимся от контроля признается условно осужденный, место нахождения которого не установлено в течение более 30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прос об отмене условного осуждения при совершении в период испытательного срока нового преступления решается судом в зависимости от тяжести вновь совершенного преступления и поведения осужденного в период испытательного срока. Если условно осужденным совершается преступление по неосторожности или умышленное преступление небольшой или средней тяжести, суд с учетом обстоятельств содеянного, данных, характеризующих личность виновного, вправе принять решение об отмене или сохранении условного осужд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ие в период испытательного срока тяжкого или особо тяжкого преступления влечет безусловную отмену условного осуждения</w:t>
      </w:r>
      <w:r>
        <w:rPr>
          <w:sz w:val="30"/>
          <w:szCs w:val="30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42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