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ответственности за нарушение правил техники безопасности при работе с пиротехническими изделиями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Применение пиротехнической продукции должно осуществляться строго в соответствии с их инструкцией по применению и на безопасном расстоянии от массового скопления людей и объектов защиты (в том числе с учетом размеров опасной зоны). Такие требования содержатся в Федеральном законе от 21.12.1994 №69-ФЗ «О пожарной безопасности» и постановлении Правительства Российской Федерации от 16.09.2020 № 1479 «Об утверждении Правил противопожарного режима в Российской Федерации» (далее - Правила противопожарного режима в РФ)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Главой 18 Правил противопожарного режима в РФ предусмотрены требования к содержанию инструкции. При этом инструкция должна содержать требования пожарной безопасности к такому пиротехническому изделию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ую пиротехнику до момента ее использования нужно хранить с соблюдением требований пожарной безопасности и инструкций по применению соответствующих пиротехнических изделий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Так, необходимо соблюдать следующие правила: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ить изделия в сухом отапливаемом помещении в оригинальной упаковке;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ить в местах, недоступных для детей;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- категорически запрещается разбирать пиротехнические изделия, чтобы смотреть, из чего же они сделаны, и изменять конструкцию пиротехнического изделия до его использования;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хранить во влажном или в очень сухом помещении с высокой температурой воздуха, более 30°С, вблизи обогревательных приборов;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- отсыревшие изделия категорически запрещается сушить на отопительных приборах или с применением нагревательных приборов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Правилами противопожарного режима в РФ при подготовке и проведении фейерверков в местах массового пребывания людей с использованием пиротехнических изделий I - III класса опасности предусмотрена реализация дополнительных инженерно-технические мероприятий, при выполнении которых возможно проведение фейерверка с учетом требований инструкции на применяемые пиротехнические изделия. Они должны включать схему местности с нанесением на ней пунктов размещения фейерверочных изделий, предусматривать безопасные расстояния до зданий, сооружений с указанием границ безопасной зоны, а также места хранения пиротехнической продукции и ее утилизации.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ах, с которых запускаются пиротехнические изделия, запрещается курить и разводить огонь, а также оставлять пиротехнические изделия без присмотра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Безопасность при устройстве фейерверков возлагается на организацию и (или) физических лиц, проводящих фейерверк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В пункте 447 правил противопожарного режима в РФ приведен перечень мест, применение пиротехнических изделий в которых запрещается, а именно: на объектах торговли, расположенных в жилых зданиях, зданиях вокзалов (воздушных, морских, речных, железнодорожных и автобусных), на платформах железнодорожных станций, остановках общественного транспорта, в наземных вестибюлях станций метрополитена, уличных переходах и в иных подземных сооружениях, а также в транспортных средствах и на территориях пожароопасных производственных объектов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ть пиротехнические изделия целесообразно на открытой площадке без деревьев и построек, в отсутствии близко расположенных предметов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Кроме того, согласно пункту 447 правил противопожарного режима в РФ, реализация (продажа) пиротехнических изделий запрещается лицам, не достигшим 16-летнего возраста, если производителем не установлено другое возрастное ограничение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дажа детям фейерверков, петард, хлопушек и иных пиротехнических изделий запрещена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За продажу пиротехники детям младше 16 лет статьей 14.2. кодекса Российской Федерации об административных правонарушениях предусмотрена административная ответственность в виде штрафа вплоть до 40 тысяч рублей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Также реализация пиротехнических изделий с нарушением требований Постановления влечет административную ответственность по ч. 1 ст. 20.4 кодекса Российской Федерации об административных правонарушениях в виде административного штрафа до 200 тысяч рублей.</w:t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7:00Z</dcterms:created>
  <dc:creator>Администратор</dc:creator>
  <dc:description/>
  <cp:keywords/>
  <dc:language>en-US</dc:language>
  <cp:lastModifiedBy>Пользователь</cp:lastModifiedBy>
  <dcterms:modified xsi:type="dcterms:W3CDTF">2023-10-03T07:41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