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Уголовно-правовой режим несовершеннолетних в России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eastAsia="Calibri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333333"/>
          <w:sz w:val="28"/>
          <w:szCs w:val="28"/>
          <w:lang w:eastAsia="en-US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Верховный Суд Российской Федерации дал разъяснения относительно решения вопроса об уголовной ответственности несовершеннолетних и о назначении им наказания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частности, по делам о преступлениях небольшой или средней тяжести, совершенных несовершеннолетним впервые, в ходе судебного разбирательства необходимо выяснять у потерпевшего, заглажен ли причиненный ему вред и не желает ли он примириться с подсудимым, а также разъяснять потерпевшему, несовершеннолетнему подсудимому и его законному представителю право и порядок прекращения уголовного дела в связи с примирением сторон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случае отсутствия оснований для освобождения несовершеннолетнего от уголовной ответственности, но при этом если его исправление может быть достигнуто путем применения принудительных мер воспитательного воздействия, уголовное дело подлежит прекращению с применением к несовершеннолетнему лицу принудительных мер воспитательного воздействия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Такое решение может быть принято, как на стадии подготовки к судебному заседанию по результатам предварительного слушания, так и по итогам судебного разбирательства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случае систематического неисполнения этой принудительной меры воспитательного воздействия, она подлежит отмене с направлением материалов дела для привлечения несовершеннолетнего к уголовной ответственности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и условии поступления в суд ходатайства следователя, дознавателя о прекращении уголовного дела в отношении несовершеннолетнего, судья должен убедиться в том, что выдвинутое в отношении несовершеннолетнего обвинение обоснованно, подтверждается доказательствами, собранными по уголовному делу, и в материалах содержатся достаточные данные, подтверждающие возмещение ущерба или заглаживание иным образом причиненного преступлением вреда, а также другие необходимые сведения, позволяющие принять итоговое решение о прекращении уголовного дела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удебный штраф, назначенный несовершеннолетнему, может быть оплачен также его родителями, усыновителями или иными законными представителями с их согласия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49:00Z</dcterms:created>
  <dc:creator>Администратор</dc:creator>
  <dc:description/>
  <cp:keywords/>
  <dc:language>en-US</dc:language>
  <cp:lastModifiedBy>Пользователь</cp:lastModifiedBy>
  <dcterms:modified xsi:type="dcterms:W3CDTF">2023-10-03T07:41:00Z</dcterms:modified>
  <cp:revision>5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