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правовых аспектах перевода жилого помещения в нежилое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. Соответствующие положения закреплены в ст. 22 Жилищного кодекса Российской Федераци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еревод жилого помещения в наемном доме социального использования в нежилое помещение не допускаетс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07:44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