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редставитель ТСЖ на общем собрании собственников жилых помещения подняла вопрос об установлении платы за содержание и пользование колясочными и межэтажными тамбурами в многоквартирном доме. Законно ли это?</w:t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огласно ст. 290 Гражданского кодекса Российской Федерации (далее - ГК РФ) к общему имуществу многоквартирного дома, принадлежащему собственникам помещений в многоквартирном доме на праве общей долевой собственности, относятся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Как следует из постановления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в состав общего имущества включаются: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мусороприемные камеры, мусоропроводы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, и другие помещения, указанные в статье 2 вышеуказанного постановления Правительства Российской Федерац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Исходя из анализа гражданского и жилищного законодательства, в частности в силу п. 1 ст. 247 ГК РФ, собственники помещений в многоквартирном доме вправе владеть и пользоваться имуществом, находящимся в долевой собственности, по соглашению всех ее участников, а при недостижении согласия - в порядке, устанавливаемом судом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5:00Z</dcterms:created>
  <dc:creator>Администратор</dc:creator>
  <dc:description/>
  <cp:keywords/>
  <dc:language>en-US</dc:language>
  <cp:lastModifiedBy>Пользователь</cp:lastModifiedBy>
  <dcterms:modified xsi:type="dcterms:W3CDTF">2023-10-03T07:46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