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Скорректирован порядок выдачи и замены общегражданских паспортов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риказом МВД России от 08.11.2021 N 854 внесены изменения в Административный регламент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 1 июля 2022 года устанавливается единый срок выдачи, замены паспортов гражданина Российской Федерации, удостоверяющих личность на территории Российской Федерац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 этого времени срок предоставления государственной услуги не может превышать 5 рабочих дней со дня приема подразделением по вопросам миграции заявления о выдаче (замене) паспорта и документов, необходимых для предоставления государственной услуги, независимо от места подачи соответствующего заявления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ажно помнить, что заявление о выдаче (замене) паспорта подается лично гражданином по экстерриториальному принципу - по месту жительства, месту пребывания или по месту обращения по выбору заявителя в любое подразделение по вопросам миграции территориального органа МВД России либо в любой многофункциональный центр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6:00Z</dcterms:created>
  <dc:creator>Администратор</dc:creator>
  <dc:description/>
  <cp:keywords/>
  <dc:language>en-US</dc:language>
  <cp:lastModifiedBy>Пользователь</cp:lastModifiedBy>
  <dcterms:modified xsi:type="dcterms:W3CDTF">2023-10-03T07:47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