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Имеются ли права и обязанности у несовершеннолетнего в исполнительном производстве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несовершеннолетнего в исполнительном производстве предусмотрено ст. 51 Федерального закона от 02.10.2007 № 229-ФЗ «Об исполнительном производстве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ава и обязанности несовершеннолетнего в возрасте до четырнадцати лет осуществляет в исполнительном производстве его законный представител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совершеннолетний в возрасте от четырнадцати до шестнадцати лет, являющийся по исполнительному документу взыскателем или должником,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совершеннолетний в возрасте от шестнадцати до восемнадцати лет осуществляет свои права и исполняет обязанности в исполнительном производстве самостоятельно. Судебный пристав-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несовершеннолетний имеет полную дееспособность, то принадлежащие ему права и обязанности в исполнительном производстве он осуществляет самостоятельно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47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