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О праве на обращение в органы государственной власти и местного самоуправления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eastAsia="Calibri" w:cs="Arial"/>
          <w:b/>
          <w:b/>
          <w:bCs/>
          <w:color w:val="333333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333333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Граждане Российской Федерации имеют право обращаться лично, а также направлять индивидуальные и коллективные обращения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 (ст. 33 Конституции РФ; ч. 1 ст. 2 Закона от 02.05.2006 N 59-ФЗ)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Обращения могут быть устными (при обращении гражданина на личный прием), письменными (в том числе направленными почтой), так и в форме электронного документа (порядок рассмотрения электронных обращений устанавливаются в каждом органе самостоятельно)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Обращение обязательно должно содержать наименование органа, куда гражданина обращается, Ф.И.О. гражданина, почтовый адрес или адрес электронной почты куда необходимо отправить ответ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на личный прием при себе необходимо иметь документ, удостоверяющий личность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Срок рассмотрения обращений составляет 30 дней или 20 дней если оно содержит информацию о фактах возможных нарушений законодательства РФ в сфере миграции. В дальнейшем 30-тидневный срок может быть продлен еще на 30 дней с обязательным уведомлением заявителя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бращение поступило не в тот орган, который уполномочен рассмотреть его, то оно подлежит перенаправлению в 7-мидневный срок с уведомление заявителя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Нарушение сроков рассмотрения обращения, не направление ответа, не рассмотрение всех доводов в обращении является основанием для привлечения виновного лица к административной ответственности по ст. 5.59 КоАП РФ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Исключительными полномочиями по возбуждению дела об административном правонарушении по указанной статье обладают органы прокуратуры Российской Федерации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если обращение гражданина рассмотрено с нарушением сроков и порядка, то следует обратиться в прокуратуру для привлечения виновного лица к ответственности.</w:t>
      </w:r>
    </w:p>
    <w:p>
      <w:pPr>
        <w:pStyle w:val="2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50:00Z</dcterms:created>
  <dc:creator>Администратор</dc:creator>
  <dc:description/>
  <cp:keywords/>
  <dc:language>en-US</dc:language>
  <cp:lastModifiedBy>Пользователь</cp:lastModifiedBy>
  <dcterms:modified xsi:type="dcterms:W3CDTF">2023-10-03T07:47:00Z</dcterms:modified>
  <cp:revision>5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