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Является ли состояние здоровья работника основанием для прекращения с ним трудового договора?</w:t>
      </w:r>
    </w:p>
    <w:p>
      <w:pPr>
        <w:pStyle w:val="Heading1"/>
        <w:ind w:firstLine="54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В Трудовом кодексе Российской Федерации закреплены такие понятия, как «состояние здоровья работника» и «неспособность к трудовой деятельности». </w:t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Состояние здоровья как основание прекращения трудового договора предусмотрено п. 7 ст. 77 Трудового кодекса РФ. Это основание применяется, когда работник отказался от перевода на другую работу вследствие состояния здоровья в соответствии с медицинским заключением или когда у работодателя отсутствует необходимая работа. </w:t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  <w:kern w:val="0"/>
          <w:sz w:val="28"/>
          <w:szCs w:val="28"/>
        </w:rPr>
        <w:t>Следует также учитывать, что ст. 73 Трудового кодекса РФ дает право работодателю прекратить трудовой договор по п. 8 ст. 77 Трудового кодекса РФ,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, но от перевода отказался или у работодателя отсутствует соответствующая работа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Если работник нуждается в соответствии с медицинским заключением во временном переводе на другую работу на срок до четырех месяцев, но от перевода отказывается или соответствующая работа отсутствует, то увольнение не производится. На весь указанный в медицинском заключении срок работодатель обязан отстранить работника от работы с сохранением места работы (должности)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В отношении руководителей организаций (филиалов, представительств или иных обособленных структурных подразделений), их заместителей и главных бухгалтеров положения п. 8 ст. 77 Трудового кодекса РФ применяются независимо от продолжительности перевода в соответствии с медицинским заключением. Они могут быть отстранены от работы только с их письменного согласия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>Неспособность к трудовой деятельности в соответствии с медицинским заключением является основанием для прекращения трудового договора по п. 5 ст. 8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рудового кодекса РФ. Для применения этого основания необходимо, чтобы работник был признан полностью неспособным к трудовой деятельности, и данный факт должен получить подтверждение в медицинском заключении, выданном в порядке, установленном федеральными законами и иными нормативными правовыми актам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4:00Z</dcterms:created>
  <dc:creator>Администратор</dc:creator>
  <dc:description/>
  <cp:keywords/>
  <dc:language>en-US</dc:language>
  <cp:lastModifiedBy>Пользователь</cp:lastModifiedBy>
  <cp:lastPrinted>2022-05-11T18:27:00Z</cp:lastPrinted>
  <dcterms:modified xsi:type="dcterms:W3CDTF">2023-10-03T07:47:00Z</dcterms:modified>
  <cp:revision>5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