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В каждом ли случае уголовное дело в отношении умершего подлежит прекращению по нереабилитирующему основанию?</w:t>
      </w:r>
    </w:p>
    <w:p>
      <w:pPr>
        <w:pStyle w:val="Style15"/>
        <w:jc w:val="both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Основания прекращения уголовного дела (уголовного преследования) делятся на два вида: реабилитирующие и нереабилитирующие. Последние позволяют освободить лицо от уголовной ответственности при наличии определенных обстоятельств и не влекут для государства обязанности возмещения гражданину вреда, причиненного в результате осуществления уголовного преследования, поскольку он считается совершившим преступление. Обязательным условием для прекращения уголовного дела по нереабилитирующему основанию является согласие на это подозреваемого, обвиняемого, подсудимого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В соответствии с п. 4 ч. 1 ст. 24 УПК РФ одним из нереабилитирующих оснований является прекращение уголовного дела в связи со смертью подозреваемого или обвиняемого. Принятие такого решения возможно как на стадии предварительного расследования, так и на стадии судебного разбирательства. Государство констатирует факт совершения лицом деяния, содержащего все признаки состава инкриминируемого преступления, но отказывается от его уголовного преследования по причине смерти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Поскольку в рассматриваемой ситуации само лицо лишено возможности выразить согласие на прекращение в отношении него уголовного дела по нереабилитирующему основанию, обязательным условием, предшествующим принятию процессуального решения, является отказ близких родственников умершего от права настаивать на продолжении производства по уголовному делу с целью его возможной реабилитации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Однако, если близкие родственники подозреваемого (обвиняемого) возражают против прекращения уголовного дела в связи с его смертью, орган предварительного расследования или суд обязаны продолжить расследование либо судебное разбирательство по делу в общем порядке, с обеспечением им прав, которыми закон наделяет подозреваемого, обвиняемого и подсуди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43:00Z</dcterms:created>
  <dc:creator>Администратор</dc:creator>
  <dc:description/>
  <cp:keywords/>
  <dc:language>en-US</dc:language>
  <cp:lastModifiedBy>Пользователь</cp:lastModifiedBy>
  <cp:lastPrinted>2022-05-11T18:28:00Z</cp:lastPrinted>
  <dcterms:modified xsi:type="dcterms:W3CDTF">2023-10-03T07:48:00Z</dcterms:modified>
  <cp:revision>6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