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работодателя при приеме на работу бывших государственных или муниципальных служащих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«О противодействии коррупции» установил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ведены ограничения, направленные на соблюдение специальных правил трудоустройства государственных или муниципальных служащих определенных категорий, а также лиц, ранее замещавших названные должности, за несоблюдение которых устанавливается административная ответственность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–ФЗ «О противодействии коррупции» – влечет наложение административного штрафа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граждан в размере от двух тысяч до четырех тысяч рублей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а должностных лиц – от двадцати тысяч до пятидесяти тысяч рублей;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юридических лиц – от ста тысяч до пятисот тысяч рубле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е выражается в неисполнении обязанности по направлению в десятидневный срок сообщения о заключении трудового или гражданско-правового договора с бывшим служащим по последнему месту его службы либо в несоблюдении требований к форме и содержанию сообщени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заключении гражданско-правового договора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сообщения и требования к его содержанию определены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. постановлением Правительства Российской Федерации от 21.01.2015 № 29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шибка в форме и содержании уведомления может также повлечь привлечение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8:00Z</dcterms:created>
  <dc:creator>Администратор</dc:creator>
  <dc:description/>
  <cp:keywords/>
  <dc:language>en-US</dc:language>
  <cp:lastModifiedBy>Пользователь</cp:lastModifiedBy>
  <dcterms:modified xsi:type="dcterms:W3CDTF">2023-10-03T07:48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