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Я хочу обратиться в суд с исковым заявлением в защиту нарушенных прав. Может ли суд отказать в принятии искового заявления и каковы основания такого отказа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ому гарантируется судебная защита его прав и свобод. Соответствующие гарантии закреплены в ч. 1 ст. 46 Конституции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аво на обращение в суд закреплено и в статье 3 Гражданского процессуального кодекса Российской Федерации (далее – ГПК РФ), в которой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, либо оспариваемых прав, свобод или законных интересов. При этом отказ от права на обращение в суд недействител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. 134 ГПК РФ, судья отказывает в принятии искового заявления в случае, если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подлежит рассмотрению в порядке конституционного или уголовного судопроизводства, производства по делам об административных правонарушениях либо не подлежит рассмотрению в судах; заявление предъявлено в защиту прав, свобод или законных интересов другого лица государственным органом, органом местного самоуправления, организацией или гражданином, которым настоящим Кодексом или другими федеральными законами не предоставлено такое право; в заявлении, поданном от своего имени, оспариваются акты, которые не затрагивают права, свободы или законные интересы заявител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имеется вступившее в законную силу решение суда по спору между теми же сторонами,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имеется ставшее обязательным для сторон и принятое по спору между теми же сторонами, о том же предмете и по тем же основаниям решение третейского суда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 отказе в принятии искового заявления судья выносит мотивированное определение,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нятии искового заявления препятствует повторному обращению заявителя в суд с иском к тому же ответчику, о том же предмете и по тем же основаниям. На определение судьи об отказе в принятии заявления может быть подана частная жалоб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49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