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равовых аспектах назначения наказания лицу, страдающему наркоманией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и назначении лицу, признанному больным наркоманией, помимо основного наказания суд может возложить на осужденного обязанность пройти лечение от наркомании и медицинскую и (или) социальную реабилитацию. Соответствующие положения закреплены в Уголовном кодексе Российской Федерации, а также в Постановлении Пленума Верховного Суда Российской Федерации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Суд устанавливает наличие (отсутствие) у лица заболевания наркоманией на основании содержащегося в материалах дела заключения эксперта по результатам судебно-психиатрической экспертизы, проведенной в соответствии с п. 3.2 статьи 196 Уголовно-процессуального кодекса Российской Федерации. Заключение эксперта должно содержать вывод о наличии (отсутствии) у лица диагноза «наркомания», а также о том, нет ли медицинских противопоказаний для проведения лечения от такого заболевани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Контроль за исполнением осужденным обязанности пройти лечение от наркомании и медицинскую и (или) социальную реабилитацию осуществляется уголовно-исполнительной инспекцией. Кроме того Приказ Минюста России № 7, Минздрава России № 59 от 03.02.2020 (ред. от 16.11.2020) "Об утверждении Порядка осуществления контроля за исполнением осужденными, признанными больными наркоманией, обязанности пройти лечение от наркомании и медицинскую и (или) социальную реабилитацию" определяет организацию осуществления уголовно-исполнительными инспекциями контроля за исполнением обязанности пройти лечение от наркомании и медицинскую и (или) социальную реабилитацию осужденным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Следует отметить, что при наличии условий, указанных в части 1 статьи 82.1 УК РФ (лицо осуждено к лишению свободы, признано больным наркоманией, совершило впервые преступление, предусмотренное частью 1 статьи 228, частью 1 статьи 231 и статьей 233 УК РФ, изъявило желание добровольно пройти курс лечения от наркомании, а также медицинскую реабилитацию, социальную реабилитацию), суд может отсрочить отбывание наказания в виде лишения свободы до окончания лечения и медицинской реабилитации, социальной реабилитаци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Срок такой отсрочки не может превышать пять лет. Срок, необходимый для проведения курса лечения конкретного больного от наркомании и его реабилитации, должен быть определен в заключении эксперт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0:00Z</dcterms:created>
  <dc:creator>Администратор</dc:creator>
  <dc:description/>
  <cp:keywords/>
  <dc:language>en-US</dc:language>
  <cp:lastModifiedBy>Пользователь</cp:lastModifiedBy>
  <dcterms:modified xsi:type="dcterms:W3CDTF">2023-10-03T07:48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