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После окончания одного из высших учебных заведений я прошел срочную военную службу в вооруженных силах. Демобилизовавшись из армии, был зачислен в запас. Сейчас работаю преподавателем в вузе. Подлежу ли я призыву на военные сборы?</w:t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Пунктом 1 статьи 54 Федерального закона от 28 марта 1998 года № 53-ФЗ «О воинской обязанности и военной службе» (далее – ФЗ «О воинской обязанности и военной службе») предусмотрено, что для подготовки к военной службе граждане, пребывающие в запасе, могут призываться на военные сборы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ж» пункта 2 статьи 55 ФЗ «О воинской обязанности и военной службе» от военных сборов освобождаются граждане, являющиеся педагогическими работниками образовательных организаций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Таким образом, Вы как педагогический работник образовательной организации освобождаетесь от призыва на военные сборы.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Администратор</dc:creator>
  <dc:description/>
  <cp:keywords/>
  <dc:language>en-US</dc:language>
  <cp:lastModifiedBy>Пользователь</cp:lastModifiedBy>
  <dcterms:modified xsi:type="dcterms:W3CDTF">2023-10-03T07:49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