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б ответственности за изготовление и использование поддельного сертификата о прохождении вакцинации от коронавирусной инфекции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требованиями законодательства Российской Федерации вакцинация от новой коронавирусной инфекции входит в календарь профилактических прививок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ваемый сертификат о прохождении вакцинации является официальным документом, подтверждающим прохождение гражданином профилактических мероприятий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дделка, изготовление, оборот такого документа, содержащего ложные сведения, а равно его приобретение для дальнейшего использования, влекут за собой уголовную ответственность для приобретателя (пользователя) по ст. 327 Уголовного кодекса Российской Федерации (подделка, изготовление или оборот поддельных документов)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Максимальное наказание за подделку и сбыт сертификата о вакцинации – до двух лет лишения свободы, а за его покупку и хранение – до одного года лишения свободы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этом уполномоченные на проведение вакцинации лица, фактически не применившие вакцину, но внесшие сведения в соответствующий сертификат, подлежат ответственности по ст. 292 Уголовного кодекса Российской Федерации (служебный подлог). 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ксимальное наказание за данные действия – до двух лет лишения свободы. 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9:09:00Z</dcterms:created>
  <dc:creator>Администратор</dc:creator>
  <dc:description/>
  <cp:keywords/>
  <dc:language>en-US</dc:language>
  <cp:lastModifiedBy>Пользователь</cp:lastModifiedBy>
  <dcterms:modified xsi:type="dcterms:W3CDTF">2023-10-03T16:44:00Z</dcterms:modified>
  <cp:revision>8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