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Мой сын проходит военную службу по призыву в одной из российских воинских частей. В настоящее время ему нужны услуги адвоката для оказания юридической помощи по вопросам, связанным с прохождением службы в армии. Каким образом сын может получить юридическую помощь, и как она оплачивается?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2 пункта 3 статьи 22 Федерального закона от 27 мая 1998 г. № 76-ФЗ «О статусе военнослужащих» предусмотрено, что юридическую помощь военнослужащим, проходящим военную службу по призыву, по вопросам связанным с прохождением военной службы, а также по иным основаниям, установленным федеральными законами, оказывают адвокаты в порядке, определяемом Правительством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казания адвокатами юридической помощи военнослужащим, проходящим военную службу по призыву (далее – военнослужащие), по вопросам, связанным с прохождением военной службы, размеры выплат адвокатам в качестве вознаграждения и (или) компенсации расходов при оказании ими юридической помощи военнослужащим (далее – выплаты) определяются Правилами оказания адвокатами юридической помощи военнослужащим, проходящим военную службу по призыву, по вопросам, связанным с прохождением военной службы, а также по иным основаниям, установленным федеральными законами, утвержденными Постановлением Правительства Российской Федерации от 23 июля 2005 г. № 445 (далее – Правила)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ункту 2 Правил юридическая помощь оказывается военнослужащим адвокатами, осуществляющими адвокатскую деятельность в гарнизонах, где первые проходят военную службу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платы осуществляются воинской частью на основании заключенных соглашений и приложенных к ним документов в порядке, установленном соответствующим федеральным органом исполнительной власти, в котором федеральным законом предусмотрена военная служба, путем безналичного перечисления средств на текущий (расчетный) счет адвокатского образования (пункт 3 Правил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4 Правил предусмотрено, что соглашение, на основании которого осуществляются выплаты, представляет собой гражданско-правовой договор, заключаемый в простой письменной форме между военнослужащим (уполномоченным им лицом) и адвокатом (адвокатами), об оказании юридической помощи военнослужащему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для осуществления выплаты подлежат перечислению на текущий (расчетный) счет адвокатского образования в течение 30 дней с даты получения командиром воинской части заключенного соглашения, а также подписанных сторонами актов о выполнении в соответствии с этим соглашением работ. Указанные документы прилагаются к сопроводительному письму, оформляемому на бланке адвокатского образования и заверенному печатью (пункт 5 Правил)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Ваш сын имеет право на оказание ему юридической помощи адвокатами, осуществляющими адвокатскую деятельность в гарнизоне, где он проходит военную службу. Выплаты за оказанную Вашему сыну юридическую помощь будут осуществляться воинской частью на основании представленных ее командиру соглашения, заключенного сыном либо уполномоченным лицом, и подписанных сторонами актов о выполнении в соответствии с этим соглашением работ путем перечисления средств на текущий (расчетный) счет адвокатского образования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1:00Z</dcterms:created>
  <dc:creator>Администратор</dc:creator>
  <dc:description/>
  <cp:keywords/>
  <dc:language>en-US</dc:language>
  <cp:lastModifiedBy>Пользователь</cp:lastModifiedBy>
  <dcterms:modified xsi:type="dcterms:W3CDTF">2023-10-03T16:45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