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К вопросу о назначении судебного штрафа несовершеннолетнему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. В этом случае суд принимает решение о назначении меры уголовно-правового характера в виде судебного штрафа. Такая возможность закреплена в ст. 25.1 Уголовно-процессуального кодекса Российской Федерации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е решение может быть принято судом в любой момент до его удаления в совещательную комнату для постановления приговора, а в суде апелляционной инстанции – до удаления суда апелляционной инстанции в совещательную комнату для вынесения решения по делу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Эта норма распространяется и на несовершеннолетних лиц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ый штраф, назначенный несовершеннолетнему, может быть уплачен также его родителями, усыновителями или иными законными представителями с их согласия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53:00Z</dcterms:created>
  <dc:creator>Администратор</dc:creator>
  <dc:description/>
  <cp:keywords/>
  <dc:language>en-US</dc:language>
  <cp:lastModifiedBy>Пользователь</cp:lastModifiedBy>
  <dcterms:modified xsi:type="dcterms:W3CDTF">2023-10-03T16:45:00Z</dcterms:modified>
  <cp:revision>6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