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Какие категории работников не могут быть привлечены к сверхурочной работе?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допускается привлечение к сверхурочной работе беременных женщин, работников в возрасте до восемнадцати лет, других категорий работников в соответствии с настоящи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и иными федеральными законами. Такие запреты установлены ст. 99 Трудового кодекса Российской Федерации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пример, не допускается привлечение к сверхурочным работам работников, занятых на производстве особо вредных веществ (бензидина, дианизидина, альфа- и бетанафталамина); на работах с радиоактивными веществами и источниками ионизирующих излучений; работников с активной формой туберкулез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согласно ст. 203 Трудового кодекса Российской Федерации в период действия ученического договора работники не могут привлекаться к сверхурочным работам, направляться в служебные командировки, не связанные с ученичеством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рушениях трудовых прав граждане могут сообщить в Государственную инспекцию труда области, прокуратуру или обратиться защитой в установленном порядке в суд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8AE8B0CE4FD8829A36E89E306E37CF403B7627CFBF56601837D80A6F696CBE8B35BA7860398A12BE63EA8DFCD0A887F05DF334B59577BXE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3T16:44:00Z</dcterms:modified>
  <cp:revision>7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