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порядке предоставления инвалидам средств технической реабилитации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еречень реабилитационных мероприятий, технических средств реабилитации и услуг, предоставляемых инвалиду за счет средств федерального бюджета утвержден 30.12.2005 распоряжением Правительства Российской Федерации № 2347-р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необходимых средств реабилитации, указанных в данном Перечне, у лица при обращении за указанной услугой должна быть действующая группа инвалидност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 соответствующими документами, подтверждающими данный статус, лицу необходимо обратиться в территориальный орган ФСС РФ по месту жительства или месту регистраци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предоставить следующий пакет документов: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,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- паспорт, свидетельство о рождении (для лиц, не достигших 14-летнего возраста),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место жительства;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грамму реабилитации, содержащую рекомендации по обеспечению техническими средствами реабилитаци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Заявление на предоставление технических средств реабилитации можно подать через единый портал «Госуслуги.ру» или через МФЦ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в течение 15 дней и при наличии оснований, лицо будет поставлено на учет в качестве нуждающегося в средствах реабил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4:00Z</dcterms:created>
  <dc:creator>Администратор</dc:creator>
  <dc:description/>
  <cp:keywords/>
  <dc:language>en-US</dc:language>
  <cp:lastModifiedBy>Пользователь</cp:lastModifiedBy>
  <dcterms:modified xsi:type="dcterms:W3CDTF">2023-10-03T16:45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