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Чем отличается пособничество, указанное в ст. 205.1 УК РФ «Содействие террористической деятельности», от пособничества в статье 33 УК РФ?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отиводействие преступлениям террористического характера ввиду их возрастающей опасности и распространенности является важнейшей задачей каждого государства в условиях глобализации и научно-технического прогресс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беспечения безопасности общества, а также воздействия на лиц, оказывающих какую-либо помощь исполнителям террористического акта, в 2010 году статья 205.1 УК РФ «Содействие террористической деятельности» была дополнена частью 3, предусматривающей уголовную ответственность за пособничество в совершении террористического акта, и примечанием 1.1, дающим определение пособничества, применимое только к данной статье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собничество как вид соучастия в преступлении и пособничество как самостоятельный состав преступления можно разграничить по такому признаку, как обещание. Оно должно быть дано пособником любого другого преступления заранее, что оговорено в ч. 5 ст. 33 УК РФ, и может быть дано в любой момент, в том числе уже после совершения исполнителем террористического преступления, в статье 205.1 УК РФ.</w:t>
      </w:r>
    </w:p>
    <w:p>
      <w:pPr>
        <w:pStyle w:val="Normal"/>
        <w:spacing w:lineRule="exact" w:line="240"/>
        <w:jc w:val="both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9:09:00Z</dcterms:created>
  <dc:creator>Администратор</dc:creator>
  <dc:description/>
  <cp:keywords/>
  <dc:language>en-US</dc:language>
  <cp:lastModifiedBy>Пользователь</cp:lastModifiedBy>
  <dcterms:modified xsi:type="dcterms:W3CDTF">2023-10-03T16:45:00Z</dcterms:modified>
  <cp:revision>8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