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бязательности оформления трудового договора с работником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должен оформить трудовой договор в письменной форме в течение трех рабочих дней с того дня, когда фактически допустил работника к работе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составляется в двух экземплярах, один из которых должен быть передан работнику. Получение работником экземпляра трудового договора должно подтверждаться его подписью на экземпляре трудового договора, хранящемся у работодател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соблюдение этой обязанности предусмотрена ответственность работодателя по ч. 4 ст. 5.27 КоАП РФ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может быть оформлен в электронной форме, если используется электронный документооборот (ч. 2 ст. 22.1, ст. 22.2 ТК РФ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работник фактически допущен к работе, но трудовой договор не оформлен, то он вправе обратиться в прокуратуру, в Государственную инспекцию труда или в суд за защитой нарушенных прав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9:00Z</dcterms:created>
  <dc:creator>Администратор</dc:creator>
  <dc:description/>
  <cp:keywords/>
  <dc:language>en-US</dc:language>
  <cp:lastModifiedBy>Пользователь</cp:lastModifiedBy>
  <dcterms:modified xsi:type="dcterms:W3CDTF">2023-10-03T16:45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