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орядке признания гражданско-правовых отношений трудовыми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 19.1 Трудового кодекса Российской Федерации (далее – ТК РФ) признание отношений, возникших на основании гражданско-правового договора, трудовыми отношениями может осуществляться: лицом, использующим личный труд и являющимся заказчиком по указанному договору, на основании письменного заявления физического лица, являющегося исполнителем по указанному договору, и (или) не обжалованного в суд в установленном порядке предписания государственного инспектора труда об устранении нарушения ч. 2 ст. 15 ТК РФ; судом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для того, чтобы признать гражданско-правовые отношения трудовыми работнику необходимо либо обратиться с письменным заявлением с просьбой об этом к своему потенциальному работодателя (заказчику), с соответствующим исковым заявлением в суд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акже работник имеет право обратиться в территориальный орган Роструда, и иные органы, к иным лицам, обладающими необходимыми для этого полномочиями в соответствии с федеральными законами, где по результатам надзорных мероприятий документы будут переданы в суд для признания трудовых гражданско-правовых отношений трудовым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отношения, возникшие на основании гражданско-правового договора, уже прекращены, работник имеет право обратиться за признанием таких отношений трудовыми в суд, поскольку в данном случае такой спор является индивидуальным трудовым спором и подлежит разрешению в судебном порядке. Такие требования также содержатся в в ст. 19.1 ТК РФ. При этом 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16:46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