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С каких доходов можно удержать алименты на содержание детей? 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еречень видов заработной платы и иного дохода, из которых производится удержание алиментов на несовершеннолетних детей, утвержден 18.07.1996 Правительством Российской Федерации на основании постановления № 841.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него входят: 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заработная плата; 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дбавки и доплаты за профмастерство, классность, выслугу лет, гостайну и так далее;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йонные коэффициенты и процентные надбавки к зарплате за особые условия труда;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мии;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пускные;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пособия по временной нетрудоспособности;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енсии с учетом повышений и надбавок;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ипендии;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ходы ИП после вычета понесенных расходов;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ходы по акциям;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атпомощь и так далее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Этот перечень доходов используется также при определении доходов совершеннолетних детей при удержании алиментов на родителей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ажно помнить, что запрещено удерживать алименты с командировочных расходов, компенсации за использование личного имущества, материальной помощи при рождении ребенка и др. Полный список доходов закреплен в ст. 101 Федерального закона «Об исполнительном производстве» от 02.10.2007 № 229-ФЗ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Лица, выплачивающие зарплату, с 01.06.2020 должны указывать в расчетных документах код вида дохода. Это обусловлено необходимостью определения судебными приставами-исполнителями, какой именно доход получил должник, в целях исключения фактов взыскания долгов за счет выплат, на которые такое взыскание не может быть обращено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несогласия с действиями (бездействием), решениями судебных приставов-исполнителей, они могут быть обжалованы вышестоящему должностному лицу Федеральной службы судебных приставов, прокурору или в установленном порядке в суд. </w:t>
      </w:r>
    </w:p>
    <w:p>
      <w:pPr>
        <w:pStyle w:val="Normal"/>
        <w:tabs>
          <w:tab w:val="clear" w:pos="708"/>
          <w:tab w:val="right" w:pos="9498" w:leader="none"/>
        </w:tabs>
        <w:spacing w:lineRule="exact" w:line="240"/>
        <w:rPr>
          <w:rFonts w:eastAsia="Calibri" w:cs="Courier New"/>
          <w:sz w:val="28"/>
          <w:szCs w:val="28"/>
          <w:lang w:eastAsia="en-US"/>
        </w:rPr>
      </w:pPr>
      <w:r>
        <w:rPr>
          <w:rFonts w:eastAsia="Calibri" w:cs="Courier New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 w:cs="Courier New"/>
          <w:sz w:val="28"/>
          <w:szCs w:val="28"/>
          <w:lang w:eastAsia="en-US"/>
        </w:rPr>
      </w:pPr>
      <w:r>
        <w:rPr>
          <w:rFonts w:eastAsia="Calibri" w:cs="Courier New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9:09:00Z</dcterms:created>
  <dc:creator>Администратор</dc:creator>
  <dc:description/>
  <cp:keywords/>
  <dc:language>en-US</dc:language>
  <cp:lastModifiedBy>Пользователь</cp:lastModifiedBy>
  <dcterms:modified xsi:type="dcterms:W3CDTF">2023-10-03T16:46:00Z</dcterms:modified>
  <cp:revision>7</cp:revision>
  <dc:subject/>
  <dc:title>Можно ли взыскать с работника штраф, назначенный работодателю за правонарушение, допущенное по вине работника</dc:title>
</cp:coreProperties>
</file>