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В каких случаях нарушение санитарного законодательства влечет уголовную ответственность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Уголовная ответственность за нарушение санитарного законодательства наступает при возникновении последствий, перечисленных в статье 236 Уголовного Кодекса Российской Федераци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аким последствиям отнесены массовое заболевание или отравление людей, либо создание угрозы их наступления, а также смерть человек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или отравления относятся к массовым не только в зависимости от количества заболевших или получивших отравление людей, но и от тяжести заболевания (отравления)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За совершение указанного преступления предусмотрено наказание в виде лишения свободы на срок до семи лет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4:00Z</dcterms:created>
  <dc:creator>Администратор</dc:creator>
  <dc:description/>
  <cp:keywords/>
  <dc:language>en-US</dc:language>
  <cp:lastModifiedBy>Пользователь</cp:lastModifiedBy>
  <dcterms:modified xsi:type="dcterms:W3CDTF">2023-10-03T16:46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