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уда нужно подавать уведомление о начале строительства?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обращения в уполномоченные на выдачу разрешений на строительство федеральный орган исполнительной власти, орган исполнительной власти субъекта Российской Федерации или орган местного самоуправления уведомление о планируемых строительстве или реконструкции объекта индивидуального жилищного строительства или садового дома в соответствии с формой, утвержденной Приказом Минстроя России от 19.09.2018 N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51.1 Градостроительного кодекса Российской Федерации, к уведомлению о планируемом строительстве прилагаются: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стройщика, в случае если уведомление о планируемом строительстве направлено представителем застройщика;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. 5 данной статьи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2"/>
        <w:spacing w:lineRule="auto" w:line="240" w:before="0" w:after="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30:00Z</dcterms:created>
  <dc:creator>Администратор</dc:creator>
  <dc:description/>
  <cp:keywords/>
  <dc:language>en-US</dc:language>
  <cp:lastModifiedBy>Пользователь</cp:lastModifiedBy>
  <dcterms:modified xsi:type="dcterms:W3CDTF">2023-10-03T16:46:00Z</dcterms:modified>
  <cp:revision>6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