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Я являюсь многодетной материю 3-х детей, доход нашей семьи не высок, каких случаях я могу рассчитывать на ежемесячную денежную выплату на детей в возрасте от 8 до 17 лет?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eastAsia="Calibri" w:cs="Arial"/>
          <w:b/>
          <w:b/>
          <w:bCs/>
          <w:color w:val="333333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333333"/>
          <w:sz w:val="28"/>
          <w:szCs w:val="28"/>
          <w:lang w:eastAsia="en-US"/>
        </w:rPr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Одним из условий получения такой выплаты является низкий размер среднедушевого дохода семьи, который не должен превышать величину прожиточного минимума в субъекте Российской Федерации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Важным критерием размера такой выплаты является доход семьи, от которого зависит, будете Вы получать 50 % или 100 % величины прожиточного минимума для детей, установленный в субъекте Российской Федерации.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Указанные положения закреплены в Указе Президента Российской Федерации от 31.03.2022 № 175 «О ежемесячной денежной выплате семьям, имеющим детей»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е выплаты начнут производиться с 01.05.2022 и для их получения необходимо подать заявление через портал Государственных услуг или обратиться в клиентскую службу Пенсионного фонда России по месту жительства.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44:00Z</dcterms:created>
  <dc:creator>Администратор</dc:creator>
  <dc:description/>
  <cp:keywords/>
  <dc:language>en-US</dc:language>
  <cp:lastModifiedBy>Пользователь</cp:lastModifiedBy>
  <dcterms:modified xsi:type="dcterms:W3CDTF">2023-10-01T20:54:00Z</dcterms:modified>
  <cp:revision>5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